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0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NOMINA  DEL  RESPONSABILE  UNICO  DEL  PROCEDIMENTO  RIGUARDANTE IL PIANO URBANO DELLA MOBILITA’ PER LA CITTA’  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quanto concerne il Piano Urbano della Mobilità per la Città di Alcamo, già ammesso a finanziamento da parte dell’assessorato Infrastrutture e Mobilità, coordinamento delle politiche nazionali e comunitarie sui sistemi di trasporto e delle mobilità, (Piani Urbani della Mobilità), si rende noto che il Responsabile Unico del Procedimento è il dirigente del settore Servizi Tecnici e Manutentivi, ing. Enza Anna Parrino, coadiuvata dal gruppo di lavoro composto dalla dott. Francesca Pirrone e dai collaboratori amministrativi Giovanna Picciché e Vita Maria Tamburel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10T09:07:00Z</dcterms:modified>
  <cp:revision>69</cp:revision>
  <dc:subject/>
  <dc:title/>
</cp:coreProperties>
</file>